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ล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อบเดือนเมษายน 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0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หว่างเดือนตุลาคม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2559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ถึง มีนาคม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0)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bookmarkStart w:id="0" w:name="_Hlk529441221"/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306641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0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น้ำอ้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ค้อวัง จังหวัดยโสธ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สามปี โดยมีกำหนดระยะเวลาในการติดตามและรายงานผลการดำเนินงาน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เริ่มตั้งแต่สิ้นสุดการดำเนินงานใน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Style16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 องค์การบริหารส่วนตำบลน้ำอ้อม</w:t>
      </w:r>
    </w:p>
    <w:p>
      <w:pPr>
        <w:pStyle w:val="Style16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สามปี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)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91"/>
        <w:gridCol w:w="1470"/>
        <w:gridCol w:w="1323"/>
        <w:gridCol w:w="1470"/>
        <w:gridCol w:w="1197"/>
        <w:gridCol w:w="1470"/>
        <w:gridCol w:w="1174"/>
        <w:gridCol w:w="1470"/>
      </w:tblGrid>
      <w:tr>
        <w:trPr/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และผังเมือ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5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5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00,0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ส่งเสริมคุณภาพชีวิตและเสริมสร้างเศรษฐกิจฐานรา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7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77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37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521,0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460,0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การบริหารจัดการองค์กรปกครองส่วนท้องถิ่นที่ด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65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6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95,000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42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12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22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876,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16"/>
        <w:ind w:left="45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701"/>
        <w:gridCol w:w="1559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และผังเ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ส่งเสริมคุณภาพชีวิตและเสริมสร้างเศรษฐกิจฐานร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27,620.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การบริหารจัดการองค์กรปกครองส่วนท้องถิ่น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8,5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10,155.24</w:t>
            </w:r>
          </w:p>
        </w:tc>
      </w:tr>
    </w:tbl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3</w:t>
      </w:r>
      <w:bookmarkStart w:id="1" w:name="_GoBack"/>
      <w:bookmarkEnd w:id="1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การดำเนินงานตาม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utpu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ติดตามและรายงานผลการดำเนินงานทุกๆ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เริ่มตั้งแต่สิ้นสุดโครงการ 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</w:p>
    <w:p>
      <w:pPr>
        <w:pStyle w:val="Style16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 องค์การบริหารส่วนตำบลน้ำอ้อม</w:t>
      </w:r>
    </w:p>
    <w:p>
      <w:pPr>
        <w:pStyle w:val="Style16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ระย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)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6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701"/>
        <w:gridCol w:w="1559"/>
        <w:gridCol w:w="1843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ของโครงการที่ปรากฏในแผนฯ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และผังเ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ส่งเสริมคุณภาพชีวิตและเสริมสร้างเศรษฐกิจฐานร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การบริหารจัดการองค์กรปกครองส่วนท้องถิ่นที่ด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72</w:t>
            </w:r>
          </w:p>
        </w:tc>
      </w:tr>
    </w:tbl>
    <w:p>
      <w:pPr>
        <w:pStyle w:val="Style16"/>
        <w:ind w:left="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9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แบบประเมินผลการดำเนินงานตามแผนยุทธศาสตร์ องค์การบริหารส่วนตำบลน้ำอ้อม มีจำนวนโครงการที่ปรากฏอยู่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ี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จำนวนโครงการที่ได้ปฏิบั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>20.7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2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#ZF Diffx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216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6:00Z</dcterms:created>
  <dc:creator>VIRA</dc:creator>
  <dc:description/>
  <cp:keywords/>
  <dc:language>en-US</dc:language>
  <cp:lastModifiedBy>DELL01</cp:lastModifiedBy>
  <cp:lastPrinted>2015-12-23T10:42:00Z</cp:lastPrinted>
  <dcterms:modified xsi:type="dcterms:W3CDTF">2018-11-08T04:53:00Z</dcterms:modified>
  <cp:revision>6</cp:revision>
  <dc:subject/>
  <dc:title/>
</cp:coreProperties>
</file>